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98.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3"/>
      <w:bookmarkEnd w:id="0"/>
      <w:r>
        <w:rPr/>
        <w:t>Cellular distribution of autoantigens and functional activity of autoimmune sera from pediatric patients with opsoclonus-myoclonus-syndrome (OM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3"/>
      <w:bookmarkStart w:id="2" w:name="OLE_LINK23"/>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Martina Korfei, Klaus T Preissner, Manfred Kaps, Franz Blaes</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Heading1"/>
        <w:jc w:val="both"/>
        <w:rPr/>
      </w:pPr>
      <w:r>
        <w:rPr/>
        <w:t>Department of Biochemistry, Justus-Liebig-University, Giessen, German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As a rare neurological disease, the paraneoplastic form of OMS in children is almost exclusively associated with neuroblastoma and characterized by symptoms of conjugated, saccadic eye movement disturbances and ataxia. Since paraneoplastic syndromes in adults are suspected to be autoimmune, we investigated 16 sera from pediatric OMS patients for their reactivity with SK-N-SH, SH-SY5Y, NMB-P5 and CHP100 cells to localize respective autoantigens and functional effects on different neuroblastoma cell lines. Using indirect immunofluorescence microscopy, the majority (12/16) of patients´ immunoglobulin G autoantibodies revealed strong cytoplasmic staining with striking nuclear sparing, whereas a few (3/16) patients´ autoantibodies indicated marked immunoreactivity to nuclear antigens and in one case (1/16), a punctuated fluorescence pattern localized on the plasma membrane was observed. In control experiments with untreated neuroblastoma cells und such incubated with healthy donors´ sera either no fluorescence of cells or no distinct fluorescence pattern was observed. Sera and IgG fractions from pediatric OMS patients exhibited a significant anti-proliferative effect in cultured human neuroblastoma cell lines without signs of increase in cell death or cytotoxicity, in comparison to untreated cells and neuroblastoma cells cultured with sera and purified IgG from healthy donors </w:t>
      </w:r>
      <w:r>
        <w:rPr>
          <w:rFonts w:cs="Arial" w:ascii="Arial" w:hAnsi="Arial"/>
          <w:color w:val="000000"/>
          <w:sz w:val="20"/>
          <w:szCs w:val="20"/>
          <w:highlight w:val="yellow"/>
          <w:lang w:val="en-GB"/>
        </w:rPr>
        <w:t>(P&amp;#61</w:t>
      </w:r>
      <w:r>
        <w:rPr>
          <w:rFonts w:cs="Arial" w:ascii="Arial" w:hAnsi="Arial"/>
          <w:color w:val="000000"/>
          <w:sz w:val="20"/>
          <w:szCs w:val="20"/>
          <w:lang w:val="en-GB"/>
        </w:rPr>
        <w:t xml:space="preserve">500; 0.05). These findings indicate that the neuronal dysfunction observed in OMS patients can be due to direct (or indirect) interactions between autoantibodies and their target antigens eliciting the inhibitory effects on neuronal cell growth. We conclude that in paraneoplastic childhood OMS an antibody mediated suppression of cell proliferation against neurones may contribute to the pathogenesis of this rare neurological syndrom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00:00Z</dcterms:created>
  <dc:creator>NEC Computers International</dc:creator>
  <dc:description/>
  <dc:language>en-US</dc:language>
  <cp:lastModifiedBy>NEC Computers International</cp:lastModifiedBy>
  <dcterms:modified xsi:type="dcterms:W3CDTF">2004-02-06T11:01:00Z</dcterms:modified>
  <cp:revision>3</cp:revision>
  <dc:subject/>
  <dc:title>Ref ID: 398</dc:title>
</cp:coreProperties>
</file>